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5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ew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申报材料承诺书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单位自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愿申报</w:t>
      </w:r>
      <w:r>
        <w:rPr>
          <w:rFonts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年四平市市级“专精特新”中小企业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或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自愿复核</w:t>
      </w:r>
      <w:r>
        <w:rPr>
          <w:rFonts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年市级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“专精特新”中小企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并就如下事项作出承诺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所填内容、财务报表和提交资料准确、真实、合法、有效、无涉密信息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企业的知识产权、专利权、商业秘密明晰完整，归属本单位或技术来源正当合法，未剽窃他人成果，未侵犯他人的知识产权或商业秘密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近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未发生过安全、质量、环境污染等重特大事故。没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有偷漏税或其他违法违规行为的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企业提供的产品或服务不属于国家禁止、限制和淘汰类的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无不良信用记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不属于失信被执行人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若发生与上述承诺相违背的事实，由本单位承担法律责任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申报单位盖章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法定代表人签字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CESI黑体-GB13000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信息标题 New"/>
    <w:basedOn w:val="New"/>
    <w:next w:val="New2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"/>
      <w:sz w:val="24"/>
      <w:szCs w:val="22"/>
    </w:rPr>
  </w:style>
  <w:style w:type="paragraph" w:styleId="New2">
    <w:name w:val="正文文本 New"/>
    <w:basedOn w:val="New"/>
    <w:next w:val="New"/>
    <w:qFormat/>
    <w:pPr>
      <w:spacing w:before="0" w:after="120"/>
    </w:pPr>
    <w:rPr>
      <w:rFonts w:ascii="Calibri;DejaVu Sans" w:hAnsi="Calibri;DejaVu Sans" w:cs="Calibri;DejaVu Sans"/>
    </w:rPr>
  </w:style>
  <w:style w:type="paragraph" w:styleId="New3">
    <w:name w:val="普通(网站) New"/>
    <w:basedOn w:val="New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3:03:19Z</dcterms:created>
  <dc:creator>Administrator</dc:creator>
  <dc:description/>
  <dc:language>en-US</dc:language>
  <cp:lastModifiedBy>user</cp:lastModifiedBy>
  <cp:lastPrinted>2025-01-07T14:59:00Z</cp:lastPrinted>
  <dcterms:modified xsi:type="dcterms:W3CDTF">2025-01-07T16:27:5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C0E8FF324A26DEF0E2766044641B3</vt:lpwstr>
  </property>
  <property fmtid="{D5CDD505-2E9C-101B-9397-08002B2CF9AE}" pid="3" name="KSOProductBuildVer">
    <vt:lpwstr>2052-11.8.2.10458</vt:lpwstr>
  </property>
</Properties>
</file>