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</w:rPr>
        <w:t>专精特新“小巨人”企业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新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;DejaVu Sans" w:hAnsi="Times New Roman;DejaVu Sans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;DejaVu Sans" w:hAnsi="Times New Roman;DejaVu Sans" w:cs="Times New Roman;DejaVu Sans" w:eastAsia="Times New Roman;DejaVu Sans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;DejaVu Sans" w:hAnsi="Times New Roman;DejaVu Sans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企业名称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荐时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推荐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eastAsia="楷体_GB2312" w:cs="Times New Roman;DejaVu Sans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;DejaVu Sans" w:hAnsi="Times New Roman;DejaVu Sans" w:eastAsia="楷体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工业和信息化部</w:t>
      </w:r>
      <w:r>
        <w:rPr>
          <w:rFonts w:ascii="Times New Roman;DejaVu Sans" w:hAnsi="Times New Roman;DejaVu Sans" w:cs="Times New Roman;DejaVu Sans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一、本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由申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专精特新“小巨人”的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填写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</w:rPr>
        <w:t>二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为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主管部门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申请企业须根据本通知列明的申请条件，提交相关说明或佐证材料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DejaVu Sans" w:hAnsi="Times New Roman;DejaVu Sans" w:eastAsia="仿宋_GB2312" w:cs="仿宋_GB2312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认真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对企业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进行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初审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核实，提出推荐意见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highlight w:val="none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cs="Times New Roman;DejaVu Sans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  <w:r>
              <w:rPr>
                <w:rFonts w:cs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提供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字以内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;DejaVu Sans"/>
                <w:color w:val="000000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;DejaVu Sans"/>
                <w:color w:val="000000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;DejaVu Sans"/>
                <w:color w:val="000000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;方正黑体_GBK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lang w:val="en-US" w:eastAsia="zh-CN"/>
              </w:rPr>
            </w:pPr>
            <w:r>
              <w:rPr>
                <w:rFonts w:eastAsia="黑体;方正黑体_GBK" w:cs="Times New Roman;DejaVu Sans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制修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24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8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%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%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102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lang w:val="en-US" w:eastAsia="zh-CN"/>
              </w:rPr>
            </w:pPr>
            <w:r>
              <w:rPr>
                <w:sz w:val="20"/>
                <w:szCs w:val="20"/>
                <w:lang w:val="en" w:eastAsia="zh-CN"/>
              </w:rPr>
              <w:t>已</w:t>
            </w:r>
            <w:r>
              <w:rPr>
                <w:sz w:val="20"/>
                <w:szCs w:val="20"/>
                <w:lang w:val="en" w:eastAsia="zh-CN"/>
              </w:rPr>
              <w:t>获得</w:t>
            </w:r>
            <w:r>
              <w:rPr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eastAsia="Times New Roman;DejaVu Sans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Times New Roman;DejaVu Sans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DejaVu Sans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my mac</dc:creator>
  <dc:description/>
  <dc:language>en-US</dc:language>
  <cp:lastModifiedBy>uos</cp:lastModifiedBy>
  <cp:lastPrinted>2024-04-19T01:06:00Z</cp:lastPrinted>
  <dcterms:modified xsi:type="dcterms:W3CDTF">2025-02-13T15:29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