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全</w:t>
      </w:r>
      <w:r>
        <w:rPr>
          <w:rFonts w:ascii="方正小标宋_GBK;微软雅黑" w:hAnsi="方正小标宋_GBK;微软雅黑" w:eastAsia="方正小标宋_GBK;微软雅黑"/>
          <w:sz w:val="40"/>
          <w:szCs w:val="40"/>
          <w:lang w:eastAsia="zh-CN"/>
        </w:rPr>
        <w:t>市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工信系统安全生产集中整治安全生产情况调度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填报单位：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行业、领域、问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综合整治方面（列出具体问题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排查的工业企业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排查的事故隐（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其中：已整改销号（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整改销号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列入整改计划（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挂牌督办的重大事故隐患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其中：省级挂牌督办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其中：地市级挂牌督办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其中：县级挂牌督办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危险化学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非煤矿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民用爆炸物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铁路监护道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汽车行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装备行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医药行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食品行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  <w:t>轻工纺织行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textAlignment w:val="center"/>
              <w:rPr>
                <w:rFonts w:ascii="宋体" w:hAnsi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szCs w:val="16"/>
              </w:rPr>
              <w:t>10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电子行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/>
              <w:snapToGrid w:val="false"/>
              <w:spacing w:lineRule="exact" w:line="400"/>
              <w:textAlignment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zh</dc:creator>
  <dc:description/>
  <dc:language>en-US</dc:language>
  <cp:lastModifiedBy>xzh</cp:lastModifiedBy>
  <dcterms:modified xsi:type="dcterms:W3CDTF">2019-12-23T06:06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