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四平市市级“专精特新”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认定管理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第一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一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深入贯彻习近平总书记关于“培育一批‘专精特新’中小企业”、提升中小企业创新能力的重要指示精神，落实《吉林省人民政府关于实施“专精特新”中小企业高质量发展梯度培育工程的意见》《四平市人民政府关于推动“专精特新”中小企业高质量发展实施方案》，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依据《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吉林省省级“专精特新”中小企业认定管理暂行办法》和省制定的优质“种子企业”培育标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我市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二条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所称中小企业，是指在四平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区域内依法登记注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且具有独立法人资格，正常开展经营活动的中型、小型和微型企业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 xml:space="preserve">第三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办法所称“专精特新”中小企业具有以下特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专业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注核心业务，具有专业化生产、服务和协作配套能力，为大企业、大项目和产业链提供零部件、元器件、配套产品和配套服务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精细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备精细化生产、精细化管理、精细化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美誉度高、性价比好、技术领先、品质精良的产品和服务在细分市场中占据优势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rPr>
          <w:rFonts w:ascii="helvetica;微软雅黑" w:hAnsi="helvetica;微软雅黑" w:eastAsia="helvetica;微软雅黑" w:cs="helvetica;微软雅黑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三）特色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利用特色资源，弘扬传统技艺和地域文化，采用独特工艺、技术、配方或原料，研制生产具有地方或企业特色的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服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jc w:val="both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四）新颖化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开展技术创新、管理创新和商业模式创新，培育新的增长点，形成新的竞争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平市工业和信息化局（以下简称市工信局）按照科学、公正、公平、公开、自愿的原则，负责市级“专精特新”中小企业认定标准的制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农业农村局、市住建局、市商务局、市文旅局、市发改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配合。各县（市）区工信部门负责本地企业的组织申报、初审、推荐和跟踪服务工作，同级农业农村、住建、商贸、文旅、能源领域主管部门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四平市“专精特新”中小企业应满足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部基本条件和一项以上专项条件，且不存在限制条件所列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基本条件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平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行政区域内依法登记注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成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及以上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有独立法人资格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中小企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企业上年度营业收入达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万元及以上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营业务收入占营业收入的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。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研发经费支出占营业收入的比重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专项条件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企业拥有与主导产品和服务相关的有效发明专利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含集成电路布图设计专有权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授权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实用新型专利、外观设计专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软件著作权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以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自建或与高等院校、科研机构联合建立研发机构，具备完成技术创新任务所必备的技术开发仪器、设备条件或环境（设立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院士专家工作站、博士后工作站或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市级及以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技术中心、技术研究院、企业工程中心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企业主持或参与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修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订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及以上相关业务领域行业标准、国家标准或国际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采用先进的管理方式，经营管理规范，建立了质量、环保、安全等至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管理体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获得质量标杆、名牌产品或驰名商标、农业产业化龙头企业、优质工程奖等荣誉（称号）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及以上或传承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及以上省级非物质文化遗产代表性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 xml:space="preserve">（三）限制条件。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发生过重大安全、重大质量事故和严重环境违法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提供的产品和服务属于国家禁止、限制和淘汰类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被列入经营异常名录或严重失信主体名单的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申请认定或复核过程中提供虚假信息的。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三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申报材料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楷体_GB2312" w:cs="楷体_GB2312" w:ascii="楷体_GB2312" w:hAnsi="楷体_GB2312"/>
          <w:b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 xml:space="preserve">第六条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报四平市“专精特新”中小企业需要提供以下申报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四平市“专精特新”中小企业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法人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“信用中国”查询结果网页截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经会计师事务所审计的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的审计报告（含主营业务收入、研发投入等数据）复印件</w:t>
      </w:r>
      <w:r>
        <w:rPr>
          <w:rFonts w:ascii="CESI黑体-GB13000;黑体" w:hAnsi="CESI黑体-GB13000;黑体" w:cs="CESI黑体-GB13000;黑体" w:eastAsia="CESI黑体-GB13000;黑体"/>
          <w:color w:val="000000"/>
          <w:kern w:val="2"/>
          <w:sz w:val="32"/>
          <w:szCs w:val="32"/>
          <w:lang w:val="en-US" w:eastAsia="zh-CN" w:bidi="ar-SA"/>
        </w:rPr>
        <w:t>或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近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企业所得税纳税申报表（含所得税年度纳税申报表、期间费用明细表</w:t>
      </w:r>
      <w:r>
        <w:rPr>
          <w:rFonts w:ascii="方正隶书_GBK;宋体" w:hAnsi="方正隶书_GBK;宋体" w:cs="方正隶书_GBK;宋体" w:eastAsia="方正隶书_GBK;宋体"/>
          <w:color w:val="000000"/>
          <w:kern w:val="2"/>
          <w:sz w:val="32"/>
          <w:szCs w:val="32"/>
          <w:lang w:val="en-US" w:eastAsia="zh-CN" w:bidi="ar-SA"/>
        </w:rPr>
        <w:t>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须含营业收入、研发费用等〕，须加盖税务部门公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与填报内容对应的相关佐证材料，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发明专利、实用新型专利、外观设计专利或软件著作权证书。企业自建研发机构的备案文件等佐证材料，或与高等院校、科研机构签订的在执行期内的合作协议；参与国家标准或牵头制定的行业标准文本。注册商标注册证；产品认证、质量管理、环境管理、质量安全等体系认证证书；国家和省、市驰名、著名商标或名牌产品证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成果奖证书，高新技术企业证书、企业技术中心证书，省级优</w:t>
      </w:r>
      <w:r>
        <w:rPr>
          <w:rFonts w:ascii="Times New Roman" w:hAnsi="Times New Roman" w:cs="Times New Roman" w:eastAsia="仿宋_GB2312"/>
          <w:sz w:val="32"/>
          <w:szCs w:val="32"/>
        </w:rPr>
        <w:t>秀新产品证书，以及获近三年省级以上奖励和荣誉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属于特殊行业的企业需提供特殊行业许可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企业认为有助于申报的其他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申报材料真实性承诺书；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rPr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当年申报通知中要求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</w:t>
      </w:r>
      <w:r>
        <w:rPr>
          <w:rFonts w:ascii="黑体" w:hAnsi="黑体" w:cs="黑体" w:eastAsia="黑体"/>
          <w:sz w:val="32"/>
          <w:szCs w:val="32"/>
          <w:lang w:eastAsia="zh-CN"/>
        </w:rPr>
        <w:t>第四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认定程序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第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市工信局每年牵头组织开展市级“专精特新”中小企业申报和认定工作，具体申报时间及要求以当年申报通知为准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第八条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符合条件的企业向所在地的县（市）区工信部门提交申报材料，经工信部门初审，交于同级农业农村、住建、商贸、文旅、能源企业领域主管部门审核后，属地工信部门形成推荐名单报市工信局；市工信局初审后，交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农业农村局、市住建局、市商务局、市文旅局、市发改委相关部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县（市）区推荐的企业进行审核，审核确认后，由市工信局汇总形成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级“专精特新”中小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单并进行公示，经公示无异议后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ascii="黑体" w:hAnsi="黑体" w:cs="黑体" w:eastAsia="黑体"/>
          <w:sz w:val="32"/>
          <w:szCs w:val="32"/>
          <w:lang w:eastAsia="zh-CN"/>
        </w:rPr>
        <w:t>第五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动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 xml:space="preserve">第九条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认定的市级“专精特新”中小企业实行动态跟踪管理，有效期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每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复核一次，经复核不再符合条件的企业取消其市级“专精特新”中小企业称号。在有效期内发现为虚假申报或发生重大违法违规事件，且被有关行政主管部门处理的予以终止称号，并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内不得重新申报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3"/>
        <w:rPr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 xml:space="preserve">第十条 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有效期内的市级“专精特新”中小企业发生更名或与认定条件有关的重大变化（如合并、重组以及经营业务发生变化等）应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月内报告变化情况。经市工信局审核符合认定条件的，其市级“专精特新”中小企业称号及有效期不变；不符合认定条件的，自更名或条件变化之日起取消其市级“专精特新”中小企业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第六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附 则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十一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由市工信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 xml:space="preserve">第十二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办法自发布之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第十三条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办法将根据省“专精特新”中小企业认定办法及我市实际进行适时调整。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四平市“专精特新”中小企业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90"/>
        <w:gridCol w:w="789"/>
        <w:gridCol w:w="1408"/>
        <w:gridCol w:w="83"/>
        <w:gridCol w:w="896"/>
        <w:gridCol w:w="663"/>
        <w:gridCol w:w="402"/>
        <w:gridCol w:w="113"/>
        <w:gridCol w:w="121"/>
        <w:gridCol w:w="244"/>
        <w:gridCol w:w="1088"/>
        <w:gridCol w:w="174"/>
        <w:gridCol w:w="450"/>
        <w:gridCol w:w="1690"/>
      </w:tblGrid>
      <w:tr>
        <w:trPr>
          <w:trHeight w:val="469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center"/>
              <w:rPr>
                <w:rFonts w:eastAsia="宋体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b/>
                <w:color w:val="333333"/>
                <w:kern w:val="0"/>
                <w:sz w:val="21"/>
                <w:szCs w:val="21"/>
              </w:rPr>
              <w:t>一、企业基本情况</w:t>
            </w:r>
          </w:p>
        </w:tc>
      </w:tr>
      <w:tr>
        <w:trPr>
          <w:trHeight w:val="522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属地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注册</w:t>
            </w:r>
            <w:r>
              <w:rPr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邮编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经营地址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邮编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333333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传真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E-mail</w:t>
            </w:r>
          </w:p>
        </w:tc>
        <w:tc>
          <w:tcPr>
            <w:tcW w:w="4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册时间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根据《中小企业划型标准》，企业规模属于</w:t>
            </w:r>
          </w:p>
        </w:tc>
        <w:tc>
          <w:tcPr>
            <w:tcW w:w="49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中型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小型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微型</w:t>
            </w:r>
          </w:p>
        </w:tc>
      </w:tr>
      <w:tr>
        <w:trPr>
          <w:trHeight w:val="60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属行业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按照《国民经济行业分类（</w:t>
            </w:r>
            <w:r>
              <w:rPr>
                <w:rFonts w:eastAsia="宋体"/>
                <w:sz w:val="21"/>
                <w:szCs w:val="21"/>
              </w:rPr>
              <w:t>GB/T 4754-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）》的大类行业填写所属行业</w:t>
            </w:r>
          </w:p>
        </w:tc>
      </w:tr>
      <w:tr>
        <w:trPr>
          <w:trHeight w:val="600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具体细分领域名称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位数代码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按照《国民经济行业分类（</w:t>
            </w:r>
            <w:r>
              <w:rPr>
                <w:rFonts w:eastAsia="宋体"/>
                <w:sz w:val="21"/>
                <w:szCs w:val="21"/>
              </w:rPr>
              <w:t>GB/T 4754-20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7</w:t>
            </w:r>
            <w:r>
              <w:rPr>
                <w:sz w:val="21"/>
                <w:szCs w:val="21"/>
              </w:rPr>
              <w:t>）》的</w:t>
            </w:r>
            <w:r>
              <w:rPr>
                <w:sz w:val="21"/>
                <w:szCs w:val="21"/>
                <w:lang w:eastAsia="zh-CN"/>
              </w:rPr>
              <w:t>小</w:t>
            </w:r>
            <w:r>
              <w:rPr>
                <w:sz w:val="21"/>
                <w:szCs w:val="21"/>
              </w:rPr>
              <w:t>类行业填写</w:t>
            </w:r>
            <w:r>
              <w:rPr>
                <w:sz w:val="21"/>
                <w:szCs w:val="21"/>
                <w:lang w:eastAsia="zh-CN"/>
              </w:rPr>
              <w:t>具体细分领域</w:t>
            </w:r>
          </w:p>
        </w:tc>
      </w:tr>
      <w:tr>
        <w:trPr>
          <w:trHeight w:val="378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类型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合资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民营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trHeight w:val="423" w:hRule="atLeast"/>
          <w:cantSplit w:val="true"/>
        </w:trPr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主要荣誉</w:t>
            </w:r>
          </w:p>
        </w:tc>
        <w:tc>
          <w:tcPr>
            <w:tcW w:w="7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例如：获得省级及以上认定或表彰）</w:t>
            </w:r>
          </w:p>
        </w:tc>
      </w:tr>
      <w:tr>
        <w:trPr>
          <w:trHeight w:val="399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经济效益指标</w:t>
            </w:r>
          </w:p>
        </w:tc>
      </w:tr>
      <w:tr>
        <w:trPr>
          <w:trHeight w:val="378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重要指标（近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＿＿＿＿年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＿＿＿＿年</w:t>
            </w:r>
          </w:p>
        </w:tc>
      </w:tr>
      <w:tr>
        <w:trPr>
          <w:trHeight w:val="411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营业收入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411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收入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88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收入增长率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77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净利润总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净利润增长率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65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68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负债总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产负债率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79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从业人数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401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中：本科及以上学历人数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468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专业化程度指标</w:t>
            </w:r>
          </w:p>
        </w:tc>
      </w:tr>
      <w:tr>
        <w:trPr>
          <w:trHeight w:val="445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名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从事该产品领域的时间（单位：年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产品简介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为哪些知名企业直接配套</w:t>
            </w:r>
            <w:r>
              <w:rPr>
                <w:rFonts w:eastAsia="宋体"/>
                <w:sz w:val="21"/>
                <w:szCs w:val="21"/>
              </w:rPr>
              <w:t>:</w:t>
            </w:r>
            <w:r>
              <w:rPr>
                <w:rFonts w:eastAsia="宋体"/>
                <w:kern w:val="0"/>
                <w:sz w:val="21"/>
                <w:szCs w:val="21"/>
                <w:u w:val="single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（是</w:t>
            </w:r>
            <w:r>
              <w:rPr>
                <w:rFonts w:eastAsia="宋体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否）为主要供应商。</w:t>
            </w:r>
          </w:p>
        </w:tc>
      </w:tr>
      <w:tr>
        <w:trPr>
          <w:trHeight w:val="368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重要指标（近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＿＿＿＿年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＿＿＿＿年</w:t>
            </w:r>
          </w:p>
        </w:tc>
      </w:tr>
      <w:tr>
        <w:trPr>
          <w:trHeight w:val="600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销售收入占本企业营业收入比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456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在国内市场占有率及排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21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导产品在省内市场占有率及排名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34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四、创新能力指标</w:t>
            </w:r>
          </w:p>
        </w:tc>
      </w:tr>
      <w:tr>
        <w:trPr>
          <w:trHeight w:val="344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研发</w:t>
            </w:r>
            <w:r>
              <w:rPr>
                <w:sz w:val="21"/>
                <w:szCs w:val="21"/>
              </w:rPr>
              <w:t>机构建设情况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技术研究院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68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技术中心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32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工程中心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国家级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□省级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eastAsia="zh-CN"/>
              </w:rPr>
              <w:t>市级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kern w:val="0"/>
                <w:sz w:val="21"/>
                <w:szCs w:val="21"/>
                <w:u w:val="single"/>
              </w:rPr>
              <w:t>个</w:t>
            </w:r>
          </w:p>
        </w:tc>
      </w:tr>
      <w:tr>
        <w:trPr>
          <w:trHeight w:val="401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院士专家工作站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2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博士后工作站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34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重点实验室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390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68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工程研究中心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有</w:t>
            </w:r>
            <w:r>
              <w:rPr>
                <w:rFonts w:cs="Calibri" w:eastAsia="Calibri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□无</w:t>
            </w:r>
          </w:p>
        </w:tc>
      </w:tr>
      <w:tr>
        <w:trPr>
          <w:trHeight w:val="412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重要指标（近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＿＿＿＿年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＿＿＿＿年</w:t>
            </w:r>
          </w:p>
        </w:tc>
      </w:tr>
      <w:tr>
        <w:trPr>
          <w:trHeight w:val="356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经费总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经费占营业收入比重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67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研发人员占企业全部职工的比重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rFonts w:eastAsia="宋体"/>
                <w:sz w:val="21"/>
                <w:szCs w:val="21"/>
              </w:rPr>
              <w:t>%</w:t>
            </w:r>
          </w:p>
        </w:tc>
      </w:tr>
      <w:tr>
        <w:trPr>
          <w:trHeight w:val="35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拥有</w:t>
            </w:r>
            <w:r>
              <w:rPr>
                <w:sz w:val="21"/>
                <w:szCs w:val="21"/>
              </w:rPr>
              <w:t>专利情况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有效专利数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7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发明专利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67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实用新型专利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33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外观设计专利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拥有软件著作权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企业拥有核心技术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10" w:hanging="0"/>
              <w:jc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或参与制（修）订的标准数量和名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制</w:t>
            </w:r>
            <w:r>
              <w:rPr>
                <w:rStyle w:val="Font101"/>
                <w:lang w:val="en-US" w:eastAsia="zh-CN" w:bidi="ar"/>
              </w:rPr>
              <w:t>(</w:t>
            </w:r>
            <w:r>
              <w:rPr>
                <w:rStyle w:val="Font101"/>
                <w:lang w:val="en-US" w:eastAsia="zh-CN" w:bidi="ar"/>
              </w:rPr>
              <w:t>修</w:t>
            </w:r>
            <w:r>
              <w:rPr>
                <w:rStyle w:val="Font101"/>
                <w:lang w:val="en-US" w:eastAsia="zh-CN" w:bidi="ar"/>
              </w:rPr>
              <w:t xml:space="preserve">)     </w:t>
            </w:r>
            <w:r>
              <w:rPr>
                <w:rStyle w:val="Font101"/>
                <w:lang w:val="en-US" w:eastAsia="zh-CN" w:bidi="ar"/>
              </w:rPr>
              <w:t>项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  <w:r>
              <w:rPr>
                <w:rStyle w:val="Font101"/>
                <w:lang w:val="en-US" w:eastAsia="zh-CN" w:bidi="ar"/>
              </w:rPr>
              <w:t>：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新技术企业（有效期内）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101"/>
                <w:lang w:val="en-US" w:eastAsia="zh-CN" w:bidi="ar"/>
              </w:rPr>
              <w:t>国家级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定时间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8" w:hRule="atLeast"/>
          <w:cantSplit w:val="true"/>
        </w:trPr>
        <w:tc>
          <w:tcPr>
            <w:tcW w:w="3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£</w:t>
            </w:r>
            <w:r>
              <w:rPr>
                <w:rStyle w:val="Font01"/>
                <w:lang w:val="en-US" w:eastAsia="zh-CN" w:bidi="ar"/>
              </w:rPr>
              <w:t>省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01"/>
                <w:lang w:val="en-US" w:eastAsia="zh-CN" w:bidi="ar"/>
              </w:rPr>
              <w:t>级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认定时间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5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46" w:hRule="atLeast"/>
          <w:cantSplit w:val="true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经营管理指标</w:t>
            </w:r>
          </w:p>
        </w:tc>
      </w:tr>
      <w:tr>
        <w:trPr>
          <w:trHeight w:val="894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产品生产执行标准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际标准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国家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行业标准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产品采用标准全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企业自主品牌数量</w:t>
            </w:r>
            <w:r>
              <w:rPr>
                <w:bCs/>
                <w:color w:val="000000"/>
                <w:kern w:val="0"/>
                <w:sz w:val="21"/>
                <w:szCs w:val="21"/>
                <w:lang w:eastAsia="zh-CN"/>
              </w:rPr>
              <w:t>及名称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个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相关部门认定的特色称号情况（可多选）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驰名商标 □省级著名商标   □省级名牌产品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老字号   □农业产业化龙头企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省级优质工程奖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非物质文化遗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（请说明）。</w:t>
            </w:r>
          </w:p>
        </w:tc>
      </w:tr>
      <w:tr>
        <w:trPr>
          <w:trHeight w:val="1236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企业获得的管理体系认证情况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选：</w:t>
            </w:r>
            <w:r>
              <w:rPr>
                <w:rFonts w:eastAsia="宋体"/>
                <w:sz w:val="21"/>
                <w:szCs w:val="21"/>
              </w:rPr>
              <w:t>ISO9000</w:t>
            </w:r>
            <w:r>
              <w:rPr>
                <w:sz w:val="21"/>
                <w:szCs w:val="21"/>
              </w:rPr>
              <w:t>质量管理体系认证或同级认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ISO14000</w:t>
            </w:r>
            <w:r>
              <w:rPr>
                <w:kern w:val="0"/>
                <w:sz w:val="21"/>
                <w:szCs w:val="21"/>
              </w:rPr>
              <w:t>环境管理体系认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</w:rPr>
              <w:t>OHSAS18000</w:t>
            </w:r>
            <w:r>
              <w:rPr>
                <w:sz w:val="21"/>
                <w:szCs w:val="21"/>
              </w:rPr>
              <w:t>职业安全健康管理体系认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                 </w:t>
            </w:r>
            <w:r>
              <w:rPr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894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先进管理方式采用情况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0" w:hanging="63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多选：全面质量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六西格玛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 </w:t>
            </w:r>
            <w:r>
              <w:rPr>
                <w:rFonts w:eastAsia="宋体"/>
                <w:kern w:val="0"/>
                <w:sz w:val="21"/>
                <w:szCs w:val="21"/>
              </w:rPr>
              <w:t>5s</w:t>
            </w:r>
            <w:r>
              <w:rPr>
                <w:kern w:val="0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kern w:val="0"/>
                <w:sz w:val="21"/>
                <w:szCs w:val="21"/>
              </w:rPr>
              <w:t>精益生产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卓</w:t>
            </w:r>
            <w:r>
              <w:rPr>
                <w:kern w:val="0"/>
                <w:sz w:val="21"/>
                <w:szCs w:val="21"/>
              </w:rPr>
              <w:t>越绩效管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30"/>
              <w:jc w:val="left"/>
              <w:rPr>
                <w:rFonts w:eastAsia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Fonts w:cs="Calibri" w:eastAsia="Calibri"/>
                <w:kern w:val="0"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kern w:val="0"/>
                <w:sz w:val="21"/>
                <w:szCs w:val="21"/>
                <w:u w:val="single"/>
              </w:rPr>
              <w:t>（请说明）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610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企业详细情况介绍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包括但不限于以下内容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、企业主营产品情况，包括：产品在相关产业链中的位置及地位，近</w:t>
            </w:r>
            <w:r>
              <w:rPr>
                <w:rFonts w:eastAsia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四、企业制度建设基本情况，包括：企业品牌培育相关制度、产品质量保障相关制度，知识产权保障制度，企业生产安全保障相关制度，应对各类风险机制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、企业获得的主要荣誉情况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89"/>
              <w:jc w:val="left"/>
              <w:textAlignment w:val="auto"/>
              <w:rPr>
                <w:rFonts w:eastAsia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此项可另附页）</w:t>
            </w:r>
          </w:p>
        </w:tc>
      </w:tr>
      <w:tr>
        <w:trPr>
          <w:trHeight w:val="326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color w:val="000000"/>
                <w:kern w:val="0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企业审核人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审核人电话（手机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sz w:val="21"/>
                <w:szCs w:val="21"/>
              </w:rPr>
            </w:pPr>
            <w:r>
              <w:rPr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必填</w:t>
            </w:r>
            <w:r>
              <w:rPr>
                <w:bCs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1683" w:hRule="atLeast"/>
          <w:cantSplit w:val="true"/>
        </w:trPr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推荐单位意见</w:t>
            </w:r>
          </w:p>
        </w:tc>
        <w:tc>
          <w:tcPr>
            <w:tcW w:w="5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960" w:hanging="0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eastAsia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日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期：</w:t>
            </w:r>
          </w:p>
        </w:tc>
      </w:tr>
    </w:tbl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ESI黑体-GB13000">
    <w:altName w:val="黑体"/>
    <w:charset w:val="86"/>
    <w:family w:val="auto"/>
    <w:pitch w:val="default"/>
  </w:font>
  <w:font w:name="方正隶书_GBK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;微软雅黑" w:hAnsi="方正仿宋_GBK;微软雅黑" w:eastAsia="方正仿宋_GBK;微软雅黑" w:cs="方正仿宋_GBK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方正仿宋_GBK;微软雅黑" w:cs="方正仿宋_GBK;微软雅黑" w:ascii="方正仿宋_GBK;微软雅黑" w:hAnsi="方正仿宋_GBK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;微软雅黑" w:hAnsi="方正仿宋_GBK;微软雅黑" w:eastAsia="方正仿宋_GBK;微软雅黑" w:cs="方正仿宋_GBK;微软雅黑"/>
                        <w:sz w:val="28"/>
                        <w:szCs w:val="28"/>
                      </w:rPr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方正仿宋_GBK;微软雅黑" w:cs="方正仿宋_GBK;微软雅黑" w:ascii="方正仿宋_GBK;微软雅黑" w:hAnsi="方正仿宋_GBK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45:00Z</dcterms:created>
  <dc:creator>cy</dc:creator>
  <dc:description/>
  <dc:language>en-US</dc:language>
  <cp:lastModifiedBy>Administrator</cp:lastModifiedBy>
  <cp:lastPrinted>2022-05-11T00:56:00Z</cp:lastPrinted>
  <dcterms:modified xsi:type="dcterms:W3CDTF">2022-05-16T01:52:18Z</dcterms:modified>
  <cp:revision>2</cp:revision>
  <dc:subject/>
  <dc:title>四平市人民政府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C991443DB4954ADFCEC723279FA66</vt:lpwstr>
  </property>
  <property fmtid="{D5CDD505-2E9C-101B-9397-08002B2CF9AE}" pid="3" name="KSOProductBuildVer">
    <vt:lpwstr>2052-10.1.0.6875</vt:lpwstr>
  </property>
</Properties>
</file>