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978" w:type="dxa"/>
        <w:jc w:val="left"/>
        <w:tblInd w:w="-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7491"/>
      </w:tblGrid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长春市</w:t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0520228</w:t>
            </w:r>
          </w:p>
        </w:tc>
      </w:tr>
      <w:tr>
        <w:trPr>
          <w:trHeight w:val="4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关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528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331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9991164</w:t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道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1346609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园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7605342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-8133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新：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43285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：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2985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：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86612776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长春新区企业需报企业所在分区，由所在分区报统一报送长春新区）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4653200</w:t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开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1502722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月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5532177</w:t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花山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2536028</w:t>
            </w:r>
          </w:p>
        </w:tc>
      </w:tr>
      <w:tr>
        <w:trPr>
          <w:trHeight w:val="4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树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3622559</w:t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安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3316667</w:t>
            </w:r>
          </w:p>
        </w:tc>
      </w:tr>
      <w:tr>
        <w:trPr>
          <w:trHeight w:val="4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惠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7000255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台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2353930</w:t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阳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4238588</w:t>
            </w:r>
          </w:p>
        </w:tc>
      </w:tr>
      <w:tr>
        <w:trPr>
          <w:trHeight w:val="5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4--6213150</w:t>
            </w:r>
          </w:p>
        </w:tc>
      </w:tr>
      <w:tr>
        <w:trPr>
          <w:trHeight w:val="5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中</w:t>
            </w:r>
            <w:r>
              <w:rPr>
                <w:rFonts w:cs="Times New Roman" w:eastAsia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韩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1--81187753</w:t>
            </w:r>
          </w:p>
        </w:tc>
      </w:tr>
    </w:tbl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市（州）申报咨询电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978" w:type="dxa"/>
        <w:jc w:val="left"/>
        <w:tblInd w:w="-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7491"/>
      </w:tblGrid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吉林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2-62049568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平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4-3267091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通化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5-3213375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梅河口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5-4253177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白山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9-3222554</w:t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辽源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7-3260031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松原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8-2692766</w:t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白城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6-3527021</w:t>
            </w:r>
          </w:p>
        </w:tc>
      </w:tr>
      <w:tr>
        <w:trPr>
          <w:trHeight w:val="4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延边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3-2855008</w:t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长白山管委会经发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33-5710021</w:t>
            </w:r>
          </w:p>
        </w:tc>
      </w:tr>
    </w:tbl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市（州）申报咨询电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7:31Z</dcterms:created>
  <dc:creator>Lenovo</dc:creator>
  <dc:description/>
  <dc:language>en-US</dc:language>
  <cp:lastModifiedBy>uos</cp:lastModifiedBy>
  <dcterms:modified xsi:type="dcterms:W3CDTF">2024-03-06T14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C384F759B4346A648C55F50B346F4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