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2</w:t>
      </w:r>
    </w:p>
    <w:p>
      <w:pPr>
        <w:pStyle w:val="NewNewNewNewNewNewNewNewNewNewNew"/>
        <w:jc w:val="center"/>
        <w:rPr>
          <w:rFonts w:ascii="黑体;方正黑体_GBK" w:hAnsi="黑体;方正黑体_GBK" w:eastAsia="黑体;方正黑体_GBK" w:cs="CESI黑体-GB13000"/>
          <w:sz w:val="40"/>
          <w:szCs w:val="32"/>
          <w:lang w:val="en-US" w:eastAsia="zh-CN"/>
        </w:rPr>
      </w:pPr>
      <w:r>
        <w:rPr>
          <w:rFonts w:eastAsia="黑体;方正黑体_GBK" w:cs="CESI黑体-GB13000" w:ascii="黑体;方正黑体_GBK" w:hAnsi="黑体;方正黑体_GBK"/>
          <w:sz w:val="40"/>
          <w:szCs w:val="32"/>
          <w:lang w:val="en-US" w:eastAsia="zh-CN"/>
        </w:rPr>
      </w:r>
    </w:p>
    <w:p>
      <w:pPr>
        <w:pStyle w:val="NewNewNewNewNewNewNewNewNewNewNew"/>
        <w:jc w:val="center"/>
        <w:rPr>
          <w:rFonts w:ascii="黑体;方正黑体_GBK" w:hAnsi="黑体;方正黑体_GBK" w:eastAsia="黑体;方正黑体_GBK"/>
          <w:sz w:val="40"/>
          <w:szCs w:val="32"/>
        </w:rPr>
      </w:pPr>
      <w:r>
        <w:rPr>
          <w:rFonts w:eastAsia="黑体;方正黑体_GBK" w:ascii="黑体;方正黑体_GBK" w:hAnsi="黑体;方正黑体_GBK"/>
          <w:sz w:val="4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w w:val="90"/>
          <w:sz w:val="52"/>
          <w:szCs w:val="52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52"/>
          <w:szCs w:val="5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Cs/>
          <w:w w:val="90"/>
          <w:sz w:val="52"/>
          <w:szCs w:val="52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bCs/>
          <w:w w:val="90"/>
          <w:sz w:val="52"/>
          <w:szCs w:val="52"/>
          <w:lang w:eastAsia="zh-CN" w:bidi="ar-SA"/>
        </w:rPr>
        <w:t>吉林省省级“</w:t>
      </w:r>
      <w:r>
        <w:rPr>
          <w:rFonts w:ascii="方正小标宋简体" w:hAnsi="方正小标宋简体" w:cs="方正小标宋简体" w:eastAsia="方正小标宋简体"/>
          <w:bCs/>
          <w:w w:val="90"/>
          <w:sz w:val="52"/>
          <w:szCs w:val="52"/>
          <w:lang w:bidi="ar-SA"/>
        </w:rPr>
        <w:t>专精特新”</w:t>
      </w:r>
      <w:r>
        <w:rPr>
          <w:rFonts w:ascii="方正小标宋简体" w:hAnsi="方正小标宋简体" w:cs="方正小标宋简体" w:eastAsia="方正小标宋简体"/>
          <w:bCs/>
          <w:w w:val="90"/>
          <w:sz w:val="52"/>
          <w:szCs w:val="52"/>
          <w:lang w:eastAsia="zh-CN" w:bidi="ar-SA"/>
        </w:rPr>
        <w:t>中小</w:t>
      </w:r>
      <w:r>
        <w:rPr>
          <w:rFonts w:ascii="方正小标宋简体" w:hAnsi="方正小标宋简体" w:cs="方正小标宋简体" w:eastAsia="方正小标宋简体"/>
          <w:bCs/>
          <w:w w:val="90"/>
          <w:sz w:val="52"/>
          <w:szCs w:val="52"/>
          <w:lang w:bidi="ar-SA"/>
        </w:rPr>
        <w:t>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w w:val="90"/>
          <w:sz w:val="52"/>
          <w:szCs w:val="52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52"/>
          <w:szCs w:val="52"/>
          <w:lang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 w:bidi="ar-SA"/>
        </w:rPr>
        <w:t>申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 w:bidi="ar-SA"/>
        </w:rPr>
        <w:t>请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 w:bidi="ar-SA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企业名称（盖章）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推荐时间 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推荐单位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（盖章）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    </w:t>
      </w:r>
      <w:r>
        <w:rPr>
          <w:rFonts w:ascii="楷体_GB2312;方正楷体_GBK" w:hAnsi="楷体_GB2312;方正楷体_GBK" w:eastAsia="楷体_GB2312;方正楷体_GBK"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      </w:t>
      </w:r>
    </w:p>
    <w:p>
      <w:pPr>
        <w:pStyle w:val="TextBody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Heading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TextBody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吉林省省级“专精特新”中小企业申请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6"/>
        <w:gridCol w:w="374"/>
        <w:gridCol w:w="837"/>
        <w:gridCol w:w="592"/>
        <w:gridCol w:w="342"/>
        <w:gridCol w:w="51"/>
        <w:gridCol w:w="289"/>
        <w:gridCol w:w="782"/>
        <w:gridCol w:w="355"/>
        <w:gridCol w:w="1130"/>
        <w:gridCol w:w="488"/>
        <w:gridCol w:w="1703"/>
      </w:tblGrid>
      <w:tr>
        <w:trPr>
          <w:trHeight w:val="454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34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所在地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企业注册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传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E-mail</w:t>
            </w:r>
          </w:p>
        </w:tc>
        <w:tc>
          <w:tcPr>
            <w:tcW w:w="47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根据《中小企业划型标准》，企业规模属于</w:t>
            </w:r>
          </w:p>
        </w:tc>
        <w:tc>
          <w:tcPr>
            <w:tcW w:w="47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型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中型    □小型    □微型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按照《国民经济行业分类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GB/T 4754-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》的大类行业填写所属行业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具体细分领域名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按照《国民经济行业分类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GB/T 4754-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》的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小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类行业填写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具体细分领域</w:t>
            </w:r>
          </w:p>
        </w:tc>
      </w:tr>
      <w:tr>
        <w:trPr>
          <w:trHeight w:val="37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国有       □合资      □民营     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外资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二、经济效益指标</w:t>
            </w:r>
          </w:p>
        </w:tc>
      </w:tr>
      <w:tr>
        <w:trPr>
          <w:trHeight w:val="37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重要指标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</w:tr>
      <w:tr>
        <w:trPr>
          <w:trHeight w:val="408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全职员工数量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中：本科及以上学历人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中：研发人员数量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发人员占全部职工比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408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营业收入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营业务收入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8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营业务收入总额占营业收入总额比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38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营业务收入增长率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38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发费用总额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8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发费用总额占营业收入总额比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373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净利润总额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净利润率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362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净利润增长率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361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负债总额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资产负债率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375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三、专业化程度指标</w:t>
            </w:r>
          </w:p>
        </w:tc>
      </w:tr>
      <w:tr>
        <w:trPr>
          <w:trHeight w:val="363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导产品名称（中文）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从事该产品领域的时间（单位：年）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产品简介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主导产品是否为国内外知名大企业直接配套</w:t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否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val="en-US" w:eastAsia="zh-CN"/>
              </w:rPr>
              <w:t xml:space="preserve">  如是，请填写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重要指标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导产品销售收入占本企业营业收入比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导产品在国内市场占有率及排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 ）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 ）</w:t>
            </w:r>
          </w:p>
        </w:tc>
      </w:tr>
      <w:tr>
        <w:trPr>
          <w:trHeight w:val="520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导产品在省内市场占有率及排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 ）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 ）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四、创新能力指标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研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机构建设情况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技术研究院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国家级   □省级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市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国家级   □省级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市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国家级   □省级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市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有       □无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有       □无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重点实验室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有       □无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工程研究中心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有       □无</w:t>
            </w:r>
          </w:p>
        </w:tc>
      </w:tr>
      <w:tr>
        <w:trPr>
          <w:trHeight w:val="1701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有与主导产品有关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val="en-US" w:eastAsia="zh-CN"/>
              </w:rPr>
              <w:t>I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类知识产权情况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9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val="en-US" w:eastAsia="zh-CN"/>
              </w:rPr>
              <w:t>I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类知识产权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/>
                <w:color w:val="000000"/>
              </w:rPr>
              <w:t>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，包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val="en-US" w:eastAsia="zh-CN"/>
              </w:rPr>
              <w:t>I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"/>
              </w:rPr>
              <w:t>类高价值知识产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520"/>
              <w:jc w:val="both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属于自主研发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val="en-US" w:eastAsia="zh-CN"/>
              </w:rPr>
              <w:t>I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"/>
              </w:rPr>
              <w:t>类知识产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其中发明专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植物新品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国家级农作物品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国家新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项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1135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有与主导产品有关的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val="en-US" w:eastAsia="zh-CN"/>
              </w:rPr>
              <w:t>Ⅱ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类知识产权情况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1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1"/>
                <w:szCs w:val="22"/>
                <w:lang w:val="en-US" w:eastAsia="zh-CN" w:bidi="ar"/>
              </w:rPr>
              <w:t>Ⅱ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"/>
              </w:rPr>
              <w:t>类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知识产权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/>
                <w:color w:val="000000"/>
              </w:rPr>
              <w:t>数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Cs w:val="2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其中软件著作权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Cs w:val="2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Cs w:val="2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实用新型专利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Cs w:val="22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外观设计专利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Cs w:val="2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1265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企业拥有核心技术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作为主要起草单位制修订的已批准发布标准数量和名称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国际、国家、行业标准总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国际标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；国家标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；行业标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。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名称：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  <w:lang w:val="en-US" w:eastAsia="zh-CN"/>
              </w:rPr>
              <w:t xml:space="preserve">                （请填写代表性标准，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参与制（修）订的标准情况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标准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名称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Heading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高新技术企业（有效期内）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国家级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省级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省级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以下 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8" w:hRule="atLeast"/>
          <w:cantSplit w:val="true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认定时间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70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388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企业主要荣誉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（例如：获得省级及以上认定或表彰）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五、经营管理指标</w:t>
            </w:r>
          </w:p>
        </w:tc>
      </w:tr>
      <w:tr>
        <w:trPr>
          <w:trHeight w:val="942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企业自有品牌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highlight w:val="none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自有品牌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项，名称：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u w:val="singl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省级以上著名品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项，名称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</w:p>
          <w:p>
            <w:pPr>
              <w:pStyle w:val="New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产品生产执行标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国际标准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国家标准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行业标准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产品采用标准全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相关部门认定的特色称号情况（可多选）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国驰名商标 □省级著名商标   □省级名牌产品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华老字号   □农业产业化龙头企业 □省级优质工程奖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质文化遗产  □其他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（请说明）          </w:t>
            </w:r>
          </w:p>
        </w:tc>
      </w:tr>
      <w:tr>
        <w:trPr>
          <w:trHeight w:val="1025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企业获得的管理体系认证情况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ISO9000</w:t>
            </w:r>
            <w:r>
              <w:rPr>
                <w:rFonts w:ascii="宋体;方正书宋_GBK" w:hAnsi="宋体;方正书宋_GBK" w:cs="宋体;方正书宋_GBK"/>
                <w:color w:val="000000"/>
              </w:rPr>
              <w:t>质量管理体系认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ISO14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OHSAS18000</w:t>
            </w:r>
            <w:r>
              <w:rPr>
                <w:rFonts w:ascii="宋体;方正书宋_GBK" w:hAnsi="宋体;方正书宋_GBK" w:cs="宋体;方正书宋_GBK"/>
                <w:color w:val="000000"/>
              </w:rPr>
              <w:t>职业安全健康管理体系认证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先进管理方式采用情况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全面质量管理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六西格玛管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s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管理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精益生产管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卓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越绩效管理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u w:val="single"/>
              </w:rPr>
              <w:t xml:space="preserve">                               （请说明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企业详细情况介绍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包括但不限于以下内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二、企业主营产品情况，包括：产品在相关产业链中的位置及地位，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三、企业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企业获得的主要荣誉情况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</w:rPr>
              <w:t>（此项可另附页）</w:t>
            </w:r>
          </w:p>
          <w:p>
            <w:pPr>
              <w:pStyle w:val="Normal"/>
              <w:bidi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bidi w:val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bidi w:val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bidi w:val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ew2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ew"/>
              <w:bidi w:val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ew"/>
              <w:bidi w:val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ew2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ew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ew"/>
              <w:bidi w:val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ew2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ew2"/>
              <w:spacing w:before="0" w:after="1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企业审核人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（必填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审核人电话（手机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（必填）</w:t>
            </w:r>
          </w:p>
        </w:tc>
      </w:tr>
      <w:tr>
        <w:trPr>
          <w:trHeight w:val="2282" w:hRule="atLeast"/>
          <w:cantSplit w:val="true"/>
        </w:trPr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推荐单位意见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推荐单位（公章）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书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Cambria">
    <w:altName w:val="Noto Sans Syriac Eastern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CESI黑体-GB13000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;DejaVu Sans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20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1">
    <w:name w:val="信息标题 New"/>
    <w:basedOn w:val="New"/>
    <w:next w:val="New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;DejaVu Sans"/>
      <w:sz w:val="24"/>
      <w:szCs w:val="22"/>
    </w:rPr>
  </w:style>
  <w:style w:type="paragraph" w:styleId="New2">
    <w:name w:val="正文文本 New"/>
    <w:basedOn w:val="New"/>
    <w:next w:val="New"/>
    <w:qFormat/>
    <w:pPr>
      <w:spacing w:before="0" w:after="120"/>
    </w:pPr>
    <w:rPr>
      <w:rFonts w:ascii="Calibri;DejaVu Sans" w:hAnsi="Calibri;DejaVu Sans" w:cs="Calibri;DejaVu Sans"/>
    </w:rPr>
  </w:style>
  <w:style w:type="paragraph" w:styleId="NewNewNewNewNewNewNewNewNewNewNew">
    <w:name w:val="正文 New New New New New New New New New New New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02:45Z</dcterms:created>
  <dc:creator>Administrator</dc:creator>
  <dc:description/>
  <dc:language>en-US</dc:language>
  <cp:lastModifiedBy>user</cp:lastModifiedBy>
  <dcterms:modified xsi:type="dcterms:W3CDTF">2024-04-23T09:28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7D6163222415F877FC9002B898132_1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