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申报材料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自愿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吉林省省级“专精特新”中小企业或自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复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省级“专精特新”中小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事项作出承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填内容、财务报表和提交资料准确、真实、合法、有效、无涉密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未发生过安全、质量、环境污染等重特大事故。没</w:t>
      </w:r>
      <w:r>
        <w:rPr>
          <w:rFonts w:ascii="Times New Roman" w:hAnsi="Times New Roman" w:cs="Times New Roman" w:eastAsia="仿宋_GB2312"/>
          <w:sz w:val="32"/>
          <w:szCs w:val="32"/>
        </w:rPr>
        <w:t>有偷漏税或其他违法违规行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提供的产品或服务不属于国家禁止、限制和淘汰类的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不良信用记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属于失信被执行人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发生与上述承诺相违背的事实，由本单位承担法律责任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盖章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： 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微软雅黑" w:hAnsi="Calibri;微软雅黑" w:cs="Calibri;微软雅黑"/>
    </w:rPr>
  </w:style>
  <w:style w:type="paragraph" w:styleId="New3">
    <w:name w:val="普通(网站) New"/>
    <w:basedOn w:val="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3:19Z</dcterms:created>
  <dc:creator>Administrator</dc:creator>
  <dc:description/>
  <dc:language>en-US</dc:language>
  <cp:lastModifiedBy>uos</cp:lastModifiedBy>
  <cp:lastPrinted>2024-03-06T14:55:00Z</cp:lastPrinted>
  <dcterms:modified xsi:type="dcterms:W3CDTF">2024-03-06T15:09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