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第八届“创客中国”吉林省中小企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创新创业大赛企业组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"/>
        </w:rPr>
        <w:t>得三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奖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"/>
        </w:rPr>
        <w:t>及以上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企业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联通（吉林）产业互联网有限公司 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珩辉光电测量技术（吉林）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长春蓝拓科技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长春长光圆辰微电子技术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长春长光奥闰光电科技有限公司 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吉林中科优锐科技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长春迈克赛德医疗科技有限公司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菲洋生物科技（吉林）有限公司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核新生物医药（长春）有限公司   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林瑞电科技有限公司</w:t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43:00Z</dcterms:created>
  <dc:creator>uos</dc:creator>
  <dc:description/>
  <dc:language>en-US</dc:language>
  <cp:lastModifiedBy>高岩nic</cp:lastModifiedBy>
  <cp:lastPrinted>2024-03-26T22:16:00Z</cp:lastPrinted>
  <dcterms:modified xsi:type="dcterms:W3CDTF">2024-04-25T01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1B7BF0B5C4DCBB2E85675B1E9E56B_13</vt:lpwstr>
  </property>
  <property fmtid="{D5CDD505-2E9C-101B-9397-08002B2CF9AE}" pid="3" name="KSOProductBuildVer">
    <vt:lpwstr>2052-12.1.0.16729</vt:lpwstr>
  </property>
</Properties>
</file>