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级“专精特新”中小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复核名单）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9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海谱润斯科技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光卫星技术股份有限公司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研高分子材料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奥普光电技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科英激光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捷翼汽车零部件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万易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微电子设备工程中心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希达电子技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海德世汽车拉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博瑞科技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合心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永固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三友智造科技发展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长光辰英生物科学仪器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百瑞生科技发展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西诺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源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通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致远新能源装备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修正药业新药开发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融成智能设备制造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顺风新材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荣德光学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汽车冲压件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一东离合器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近江汽车零部件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圣威雅特服装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德尔汽车部件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奥来德光电材料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泰盟机械制造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隆华测控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杞参食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铮徽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吉韩模具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百浪汽车装备技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博迅生物技术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维高新汽车饰件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登泰克牙科材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阿满食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康酿造食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和合机电设备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沙数控机床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东狮科技（集团）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长光华大智造测序设备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正博凯汽车设备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华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丹力健康产业集团（吉林）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永利激光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通视光电技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越交通装备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奥电气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民药业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三鼎变压器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启科技（吉林省）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联技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北药中药制药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迪瑞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凯科技产业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科生物工程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际华三五零四实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迪莉娅食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恒拓模具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科汉斯电气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田野泉酿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万和光电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向宇农副产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诚义工装模具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九台区侬富米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鑫利密封制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富生医疗器械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吉通凯撒铝业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兄弟木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世鹿鹿业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生鹿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蓝天高新技术密封材料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嘉林玻璃纤维增强材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泰华电子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润海工艺装备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荣发服装服饰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绳氏堂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安宝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碳谷碳纤维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航盛电子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金赛科技开发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公路机械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江机机械设备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江机民科实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北沙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老爷岭农业发展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奥克新材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九新实业集团化工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双士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丰奥威汽轮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经济技术开发区城发集塑管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能兴电力设备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恒达金型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恒源纸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吉特殊化学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凇泰化工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亨昌炭素集团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海王健康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地化工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添正生物科技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花湖管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石市星环阀片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舒兰合成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通用机械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尔康光学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聚能新型炭材料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圆方机械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田谷有机食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出彩农业产品开发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艾斯克机电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辽制药有限公司中材科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吉春制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吉华高新技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宏大液压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拓华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昊融银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吉林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泽二氧化碳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宝利科贸有限公司</w:t>
            </w:r>
            <w:r>
              <w:rPr>
                <w:rStyle w:val="Font01"/>
                <w:rFonts w:cs="Calibri;微软雅黑" w:eastAsia="Calibri;微软雅黑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纺静电材料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瑞意粮食机械制造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新展望肥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大制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建新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石油化工机械制造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西洋参药业（通化）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康元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鑫鸿新材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通集团盛泰生物工程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双龙化工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茂祥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神药业（吉林）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玉圣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宏信研磨材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华夏药业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白山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禾韵现代农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辉南长龙生化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兴新材料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商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盛汉参化妆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新开河（吉林）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通化博祥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鱼台医药集团吉林天强制药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中晟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白山药业集团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厚爱健康产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健维天然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临江天元催化剂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松县安东参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肽谷生物工程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士力矿泉饮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朝鲜族自治县金缘硅藻土制品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和元生物工程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德伟米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鑫锐石油技术开发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鼎卫智能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松岭有机肥业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化肥扶余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福佳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科技（白城）风电叶片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来电气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银诺克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洮南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长白山印务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龙川包装机械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科源新能源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可喜安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冶环境治理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龙鑫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华瑞参业生物工程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松树农业科技有限公 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春市龙裕农业发展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益隆长白山实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方正农业机械装备制造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草还丹药业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森泰木业有限责任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惠生物科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成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谷红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市弘业无缝钢管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冠界生物技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四环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振澳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津升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四长制药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通药业集团梅河药业股份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和制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2:00Z</dcterms:created>
  <dc:creator>uos</dc:creator>
  <dc:description/>
  <dc:language>en-US</dc:language>
  <cp:lastModifiedBy>uos</cp:lastModifiedBy>
  <cp:lastPrinted>2024-03-26T14:17:00Z</cp:lastPrinted>
  <dcterms:modified xsi:type="dcterms:W3CDTF">2024-03-26T15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