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度四平市工业节能监察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92" w:after="292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表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1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国家专项工业节能监察结果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65"/>
        <w:gridCol w:w="3345"/>
        <w:gridCol w:w="1350"/>
        <w:gridCol w:w="2040"/>
      </w:tblGrid>
      <w:tr>
        <w:trPr>
          <w:trHeight w:val="85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监察类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企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行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监察结果</w:t>
            </w:r>
          </w:p>
        </w:tc>
      </w:tr>
      <w:tr>
        <w:trPr>
          <w:trHeight w:val="85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行业能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项监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辽昊华化工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石化化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85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平市兴大纺织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纺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发现问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92" w:after="292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表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2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省专项工业节能监察结果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00"/>
        <w:gridCol w:w="4329"/>
        <w:gridCol w:w="1470"/>
        <w:gridCol w:w="1762"/>
      </w:tblGrid>
      <w:tr>
        <w:trPr>
          <w:trHeight w:val="85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监察类别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企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行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监察结果</w:t>
            </w:r>
          </w:p>
        </w:tc>
      </w:tr>
      <w:tr>
        <w:trPr>
          <w:trHeight w:val="73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阶梯电价政策执行专项监察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金钢钢铁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钢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73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北方水泥有限公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水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</w:tr>
      <w:tr>
        <w:trPr>
          <w:trHeight w:val="73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东水泥磐石有限责任公司四平分公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73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泰集团伊通水泥有限公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73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天茂水泥集团有限公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73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翔宇水泥有限责任公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73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天意水泥集团有限责任公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73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佳润水泥有限公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73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伊通凯麒水泥有限公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73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辽市天茂水泥有限公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73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监察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宏宝莱饮品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食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73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新天龙实业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农产品加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0:35:00Z</dcterms:created>
  <dc:creator>Administrator</dc:creator>
  <dc:description/>
  <dc:language>en-US</dc:language>
  <cp:lastModifiedBy>假装我是个胖子</cp:lastModifiedBy>
  <cp:lastPrinted>2024-10-14T14:46:00Z</cp:lastPrinted>
  <dcterms:modified xsi:type="dcterms:W3CDTF">2024-10-14T07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2ECB104C5492FB30FEB22DF81638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